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5080</wp:posOffset>
            </wp:positionV>
            <wp:extent cx="462915" cy="615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.04.2020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3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</w:rPr>
        <w:t>Про призначення керівника робіт з ліквідації наслідків надзвичайної ситуації місцевого рівня</w:t>
      </w: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</w:rPr>
        <w:t xml:space="preserve"> затвердження складу міського штабу з ліквідації наслідків надзвичайної ситуації у новій редакції та втрату чинності розпорядження міського голови  від 27.03.2020 № 121-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Керуючись статтею 42 Закону України „Про місцеве самоврядування в Україні”, статтями 71, 75, 76 Кодексу цивільного захисту України, наказом Міністерства внутрішніх справ України від 26.12.2014 № 1406 “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”, розпорядженням голови Запорізької обласної державної адміністрації від 26.03.2020 № 127, рішенням регіональної комісії з питань техногенно-екологічної безпеки та надзвичайних ситуацій від 25.03.2020 № 8, рішенням місцевої комісії з питань техногенно-екологічної безпеки та надзвичайних ситуацій від 26.03.2020 № 8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COVID-19, спричиненої коронавірусом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SARS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en-US"/>
        </w:rPr>
        <w:t>CoV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 Призначити керівником робіт з ліквідації наслідків надзвичайної ситуації місцевого рівня, у зв'язку з епідемічною ситуацією на території м. Мелітополя, спричиненою коронавірусом 2019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2"/>
          <w:sz w:val="28"/>
          <w:szCs w:val="28"/>
        </w:rPr>
        <w:t>, першого заступника міського голови з питань діяльності виконавчих органів ради Ірину Рудакову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. Затвердити склад міського штабу з ліквідації наслідків надзвичайної ситуації, спричинен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оронавірусом 2019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 новій редакції </w:t>
      </w:r>
      <w:r>
        <w:rPr>
          <w:rFonts w:cs="Times New Roman" w:ascii="Times New Roman" w:hAnsi="Times New Roman"/>
          <w:spacing w:val="2"/>
          <w:sz w:val="28"/>
          <w:szCs w:val="28"/>
        </w:rPr>
        <w:t>(додається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.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важати таким, що втратило чинність, розпорядження міського голови від </w:t>
      </w: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  <w:shd w:fill="FFFFFF" w:val="clear"/>
        </w:rPr>
        <w:t>27.03.2020 № 121-р «Про призначення керівника робіт з ліквідації наслідків надзвичайної ситуації місцевого рівня та утворення міського штабу з ліквідації наслідків надзвичайної ситуації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uk-UA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даток </w:t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Normal"/>
        <w:ind w:left="538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 23.04.2020 № 13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го штабу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 ліквідації наслідків надзвичайної ситуації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причиненою коронавірусом 2019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/>
        </w:rPr>
        <w:t>nCoV</w:t>
      </w:r>
    </w:p>
    <w:tbl>
      <w:tblPr>
        <w:tblW w:w="9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9"/>
      </w:tblGrid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ПРИКІНА 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Олександрі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ачальник відділу охорони здоров'я Мелітопольської міської ради Запорізької області,  начальник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 Віталії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ступник начальника з лікувально-профілактичної роботи відділу охорони здоров'я Мелітопольської міської ради Запорізької області, перший заступник начальника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ЛЯРОВ 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ман Васильович 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відувач ВП “Мелітопольський міський відділ ДУ “Запорізький обласний лабораторний центр Міністерства охорони здоров'я України”, заступник начальника міського штаб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Миколаї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ний спеціаліст управління з питань надзвичайних ситуацій виконавчого комітету Мелітопольської міської ради Запорізької області, секретар міського штабу;</w:t>
            </w:r>
          </w:p>
        </w:tc>
      </w:tr>
      <w:tr>
        <w:trPr>
          <w:trHeight w:val="474" w:hRule="atLeast"/>
        </w:trPr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оперативного штабу: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рій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Ігор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УШЕНК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на Едуарді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департаменту протокольної служби міського голов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ДІК 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Павлович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КОВ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Мелітопольського міськрайонного управління Головного управління ДСНС України у Запоріз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Анатолійович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Мелітопольського відділу поліції ГУНП в Запорізькій області (за згодою);</w:t>
            </w:r>
          </w:p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ій Віктор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                           Продовження дод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андир 2-го патрульного батальйону в/ч 3033 Національної гвардії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олодимирі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фінансового управління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ЧУК </w:t>
            </w:r>
          </w:p>
          <w:p>
            <w:pPr>
              <w:pStyle w:val="Style14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Вікторович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Style14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Федорі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НЕНКО</w:t>
            </w:r>
          </w:p>
          <w:p>
            <w:pPr>
              <w:pStyle w:val="Style14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іївна</w:t>
            </w:r>
          </w:p>
        </w:tc>
        <w:tc>
          <w:tcPr>
            <w:tcW w:w="5819" w:type="dxa"/>
            <w:tcBorders/>
          </w:tcPr>
          <w:p>
            <w:pPr>
              <w:pStyle w:val="Style14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Олександр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Борис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Віктор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Мелітопольської міськрайонної організації Товариства Червоного Хреста Україн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ЄЦ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залізничної станції “Мелітополь”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РБ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Федор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путат Мелітопольської міської ради VІІ скликання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Олег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путат Мелітопольської міської ради VІІ скликання            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епутат Мелітопольської міської ради VІІ скликання             (за згодо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управління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вичайних ситуацій виконавч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у Мелітопольської мі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апорізької області, головний спеціаліст </w:t>
        <w:tab/>
        <w:t xml:space="preserve">                   Аліна СОЛДА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8:00Z</dcterms:created>
  <dc:creator/>
  <dc:description/>
  <cp:keywords/>
  <dc:language>en-US</dc:language>
  <cp:lastModifiedBy>Олена Байрак</cp:lastModifiedBy>
  <cp:lastPrinted>2020-04-27T16:54:00Z</cp:lastPrinted>
  <dcterms:modified xsi:type="dcterms:W3CDTF">2021-07-15T08:12:00Z</dcterms:modified>
  <cp:revision>3</cp:revision>
  <dc:subject/>
  <dc:title/>
</cp:coreProperties>
</file>